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125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　札　辞　退　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事（委託）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度　　　－第　　号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施　工　場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180" w:right="81" w:hanging="180"/>
              <w:rPr/>
            </w:pPr>
            <w:r>
              <w:rPr/>
              <w:t>　　上記について指名を受けましたが、都合により入札を辞退します。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  <w:t>　　　　　　　　　　　　　入札指名人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　　　　　　　　印</w:t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　　　契約担当者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  <w:t>　　　　甲賀広域行政組合</w:t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　管理者　松浦　加代子　様</w:t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80" w:right="621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3:00Z</dcterms:created>
  <dc:creator/>
  <dc:description/>
  <cp:keywords/>
  <dc:language>en-US</dc:language>
  <cp:lastModifiedBy>山中 勝博</cp:lastModifiedBy>
  <dcterms:modified xsi:type="dcterms:W3CDTF">2024-11-22T02:39:00Z</dcterms:modified>
  <cp:revision>2</cp:revision>
  <dc:subject/>
  <dc:title/>
</cp:coreProperties>
</file>